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zza di resoconto dell’incontro per la selezione dei temi che parteciperanno al Concorso europeo di temi sul Braille EBU/ONKY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’incontro si è tenuto a Roma il giorno 13 giugno 2018. Sono presenti i componenti del Gruppo di Selezione Linda Legname (coordinatrice) e Armando Giampieri. Pietro Piscitelli è collegato telefonicamente. </w:t>
      </w:r>
      <w:r>
        <w:rPr>
          <w:bCs/>
          <w:sz w:val="28"/>
          <w:szCs w:val="28"/>
        </w:rPr>
        <w:t>I temi italiani pervenuti per l’edizione 2018 del Concorso sono sette. All’U.I.C.I., come ad ogni associazione nazionale facente parte dell’EBU, è stato chiesto di selezionarne non più di cinque.  Il gruppo, dopo aver espresso il proprio apprezzamento per tutti coloro che si sono impegnati nel concorso, ha così deciso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  <w:u w:val="single"/>
        </w:rPr>
        <w:t>Temi ammessi al concorso europeo</w:t>
      </w:r>
      <w:r>
        <w:rPr>
          <w:rFonts w:eastAsia="Calibri" w:cs="Arial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Arial"/>
          <w:b/>
          <w:bCs/>
          <w:sz w:val="28"/>
          <w:szCs w:val="28"/>
        </w:rPr>
        <w:t>“</w:t>
      </w:r>
      <w:r>
        <w:rPr>
          <w:rFonts w:eastAsia="Calibri" w:cs="Arial"/>
          <w:b/>
          <w:bCs/>
          <w:sz w:val="28"/>
          <w:szCs w:val="28"/>
        </w:rPr>
        <w:t xml:space="preserve">Monsieur B” di Daniela Donadio: </w:t>
      </w:r>
      <w:r>
        <w:rPr>
          <w:rFonts w:eastAsia="Calibri" w:cs="Arial"/>
          <w:bCs/>
          <w:sz w:val="28"/>
          <w:szCs w:val="28"/>
        </w:rPr>
        <w:t xml:space="preserve">il tema è caratterizzano da una prosa scorrevole e musicale, piena di suggestioni e di riferimenti culturali. L’autrice, vedente,  sviluppa il tema del Braille come filo conduttore che attraversa i tanti interessi culturali ed educativi descritti. L’elaborato esprime bene quello che il Braille, appreso nelle sue diverse notazioni,  rappresenta per l’autrice, presentandolo come uno strumento di stimolazione culturale anche per i vedenti.  </w:t>
      </w:r>
    </w:p>
    <w:p>
      <w:pPr>
        <w:pStyle w:val="Normal"/>
        <w:jc w:val="both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  <w:t>“</w:t>
      </w:r>
      <w:r>
        <w:rPr>
          <w:rFonts w:eastAsia="Calibri" w:cs="Arial"/>
          <w:b/>
          <w:bCs/>
          <w:sz w:val="28"/>
          <w:szCs w:val="28"/>
        </w:rPr>
        <w:t xml:space="preserve">Brailleggiando nei ricordi” di Giorgio Piccinin: </w:t>
      </w:r>
      <w:r>
        <w:rPr>
          <w:rFonts w:eastAsia="Calibri" w:cs="Arial"/>
          <w:bCs/>
          <w:sz w:val="28"/>
          <w:szCs w:val="28"/>
        </w:rPr>
        <w:t xml:space="preserve">si tratta di un inno al Braille e di un appello alla sua conservazione in forma di versi. Rappresenta una sfida all’orientamento del mondo anglosassone che predilige la sintesi al Braille, mentre il mondo europeo/mitteleuropeo sostiene il Braille. </w:t>
      </w:r>
    </w:p>
    <w:p>
      <w:pPr>
        <w:pStyle w:val="Normal"/>
        <w:jc w:val="both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  <w:t>“</w:t>
      </w:r>
      <w:r>
        <w:rPr>
          <w:rFonts w:eastAsia="Calibri" w:cs="Arial"/>
          <w:b/>
          <w:bCs/>
          <w:sz w:val="28"/>
          <w:szCs w:val="28"/>
        </w:rPr>
        <w:t xml:space="preserve">Ho visto cose…” di Maurizio Gabelli: </w:t>
      </w:r>
      <w:r>
        <w:rPr>
          <w:rFonts w:eastAsia="Calibri" w:cs="Arial"/>
          <w:bCs/>
          <w:sz w:val="28"/>
          <w:szCs w:val="28"/>
        </w:rPr>
        <w:t xml:space="preserve">elaborato bello, complesso e ricco di spunti di riflessione, anche se si è scelta una struttura che può far risultare il linguaggio un po’ ripetitivo. Rappresenta un lavoro a 360° sul mondo del Braille (per es. lo spreco degli ausili inutilizzati,  la competenza e l’incompetenza degli insegnanti, il Braille e la Chiesa, il Braille e i farmaci).  </w:t>
      </w:r>
    </w:p>
    <w:p>
      <w:pPr>
        <w:pStyle w:val="Normal"/>
        <w:jc w:val="both"/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Arial"/>
          <w:b/>
          <w:bCs/>
          <w:sz w:val="28"/>
          <w:szCs w:val="28"/>
          <w:u w:val="single"/>
        </w:rPr>
        <w:t>Temi non ammessi al concorso europeo</w:t>
      </w:r>
      <w:r>
        <w:rPr>
          <w:rFonts w:eastAsia="Calibri" w:cs="Arial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l Braille nella mia vita” di Maria Chiara Valena:</w:t>
      </w:r>
      <w:r>
        <w:rPr>
          <w:sz w:val="28"/>
          <w:szCs w:val="28"/>
        </w:rPr>
        <w:t xml:space="preserve"> non rientra nei canoni stabiliti per partecipare al concorso, in quanto la narrazione si risolve nell’enumerazione delle cose che è possibile fare con il braille, elencate alla rinfusa con uno stile letterario spesso trascurato.  Contiene affermazioni inesatte o cose impossibili da realizzare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l ruolo del Braille nella promozione della partecipazione delle persone con disabilità visiva alla vita politica, economica, culturale, educativa” di Dong Dong Camanni con il supporto di Cinzia Duvalloni</w:t>
      </w:r>
      <w:r>
        <w:rPr>
          <w:sz w:val="28"/>
          <w:szCs w:val="28"/>
        </w:rPr>
        <w:t xml:space="preserve">: è un trattato di carattere didattico-sociologico con una forte caratterizzazione autobiografica. Viene ripetuta più volte la definizione del Braille come linguaggio, mentre esso è un alfabeto per la letto-scrittura.  È evidente l’autocompiacimento e l’autostima dell’autore. In alcune parti la struttura narrativa non è elaborata in quanto manca ancora, data anche la giovane età,  la conoscenza e l’utilizzo delle strutture del discorso più complesse. 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Uso del Braille a tutte le età” di Marina Marchisio</w:t>
      </w:r>
      <w:r>
        <w:rPr>
          <w:sz w:val="28"/>
          <w:szCs w:val="28"/>
        </w:rPr>
        <w:t xml:space="preserve">:  si tratta di una introduzione didattica al Braille. Non rientra nelle finalità del concorso.  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Visto da altri occhi” di Katiuscia Santoni</w:t>
      </w:r>
      <w:r>
        <w:rPr>
          <w:sz w:val="28"/>
          <w:szCs w:val="28"/>
        </w:rPr>
        <w:t xml:space="preserve">: tema non convincente. È originale il fatto che sia il puntino Braille a parlare, ma il tema nel complesso è un chiaroscuro non originale dell'inserimento dei disabili visivi nella scuola italiana.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49:00Z</dcterms:created>
  <dc:creator>Consuelita Gallani</dc:creator>
  <dc:description/>
  <dc:language>en-US</dc:language>
  <cp:lastModifiedBy>Consuelita Gallani</cp:lastModifiedBy>
  <dcterms:modified xsi:type="dcterms:W3CDTF">2018-07-06T09:49:00Z</dcterms:modified>
  <cp:revision>2</cp:revision>
  <dc:subject/>
  <dc:title/>
</cp:coreProperties>
</file>